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мы семинаров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6622"/>
        <w:gridCol w:w="540"/>
        <w:gridCol w:w="164"/>
        <w:gridCol w:w="2356"/>
      </w:tblGrid>
      <w:tr>
        <w:trPr>
          <w:trHeight w:val="58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сциплина  «</w:t>
            </w:r>
            <w:r>
              <w:rPr>
                <w:rFonts w:cs="Times New Roman" w:ascii="Times New Roman" w:hAnsi="Times New Roman"/>
                <w:b/>
                <w:bCs/>
              </w:rPr>
              <w:t>Феноменология рели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еминар. Основные задачи и категории феноменологии религии как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/>
                <w:lang w:val="kk-KZ" w:eastAsia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k-KZ"/>
              </w:rPr>
              <w:t>Семинар. История становления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  <w:t>Семинар. Феноменологическая классификация религии в религиоведении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kk-KZ"/>
              </w:rPr>
            </w:pPr>
            <w:r>
              <w:rPr>
                <w:rFonts w:cs="Times New Roman" w:ascii="Times New Roman" w:hAnsi="Times New Roman"/>
                <w:lang w:eastAsia="kk-KZ"/>
              </w:rPr>
              <w:t xml:space="preserve">Семинар. Методы исследования и функции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Тематический блок 2.  Религиозные феномены и их формы проявления</w:t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kk-KZ"/>
              </w:rPr>
            </w:pPr>
            <w:r>
              <w:rPr>
                <w:rFonts w:cs="Times New Roman" w:ascii="Times New Roman" w:hAnsi="Times New Roman"/>
                <w:lang w:eastAsia="kk-KZ"/>
              </w:rPr>
              <w:t>Семинар. Феномен сопереживания религиозного оп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еминар. Классификация религиозного опыта. Религиозный экст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</w:rPr>
              <w:t xml:space="preserve"> Священная книга, священные тексты, святыни: описать и проанализировать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. Типы и виды молитьбы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</w:rPr>
              <w:t>. Богослужение и поклонение как основные факторы веры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3. Религиозные действия и мотивы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</w:rPr>
              <w:t>Проявление тайнств в природе и религии.  Их взаимосвязь и взаимообусловленность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</w:rPr>
              <w:t>Религиозные ритуалы в язычестве, первобытной культуре и в религиозных действ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Религиозное сознание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.Характерные особенности мировых религий.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</w:rPr>
              <w:t>Свобода вероисповед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8:00Z</dcterms:created>
  <dc:creator>kenjegyl</dc:creator>
  <dc:description/>
  <cp:keywords/>
  <dc:language>en-US</dc:language>
  <cp:lastModifiedBy>kenjegyl</cp:lastModifiedBy>
  <dcterms:modified xsi:type="dcterms:W3CDTF">2013-10-08T08:28:00Z</dcterms:modified>
  <cp:revision>2</cp:revision>
  <dc:subject/>
  <dc:title/>
</cp:coreProperties>
</file>